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10.2025 года № 85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     внесении     изменения     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 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рталинского муниципаль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от 30.08.2023 года № 901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 10. 2003 года № 131-ФЗ «Об общих принципах организации местного самоуправления в Российской Федерации, пунктом 2 части 2 статьи 34 Федерального закона от 29.12.2012 года № 273-ФЗ «Об образовании в Российской Федерации»,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талинского муниципального района ПОСТАНОВЛЯЕТ: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рталинского муниципального района от 30.08.2023 года № 901 «Об установлении стоимости питания обучающихся в муниципальных общеобразовательных организациях Карталинского муниципального района» (с изменениями от   13.02.2024 года № 113, от 29.08.2024 года № 1075, от 10.02.2025 года № 141, от 19.02.2025 года № 177, от 05.08.2025 года № 635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подпункте 2 пункта 1 слова «дети из многодетных семей, за исключением детей, указанных в подпункте 2-2 пункта 1 настоящего постановления» исключить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сполнения настоящего постановления возложить на начальника Управления образования Карталинского муниципального района Крысову Т.С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я вступает в силу с 01 ноября 2025 год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Г. Вд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5:21:00Z</dcterms:created>
  <dc:creator>Uyrist</dc:creator>
  <dc:description/>
  <cp:keywords/>
  <dc:language>en-US</dc:language>
  <cp:lastModifiedBy>Якушина</cp:lastModifiedBy>
  <cp:lastPrinted>2025-10-15T15:22:00Z</cp:lastPrinted>
  <dcterms:modified xsi:type="dcterms:W3CDTF">2025-10-17T03:18:00Z</dcterms:modified>
  <cp:revision>11</cp:revision>
  <dc:subject/>
  <dc:title/>
</cp:coreProperties>
</file>